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20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  <w:t>Section SF 1449 - CONTINUATION SHEET</w:t>
      </w:r>
      <w:bookmarkStart w:id="0" w:name="PD000104"/>
      <w:bookmarkEnd w:id="0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3,649,290.6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3,649,290.6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4 (BASE PERIOD)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FP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vide Fresh Shell - Protected Eggs for resale to commissary locations in DeCA's East &amp; Central Areas.  The contractor will be the primary supplier for fresh shell protected egg products for Group 4.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SE PERIOD OF PERFORMANCE:                                                               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RIL 19, 2015 – APRIL 22, 2017                                                                   SEE ATTACHMENT A - SCHEDULE OF SUPPLIES, GROUP 4 tab for Sub-CLINS.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EE ATTACHMENT B, GROUP 4 FOR DELIVERY SCHEDULE.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4 includes the following 7 locations: Ft. Eustis, Ft. Lee, Langley AFB, Little Creek NAVPHIBASE, Norfolk NAVSTA, Oceana NAS, Portsmouth NNSY-VA                                                                                                                         FUNDING:  TO BE IDENTIFIED ON EACH DELIVERY ORDER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B: Destination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3,649,290.6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sz w:val="20"/>
          <w:szCs w:val="22"/>
        </w:rPr>
      </w:pPr>
      <w:r>
        <w:rPr>
          <w:sz w:val="20"/>
          <w:szCs w:val="22"/>
        </w:rPr>
        <w:t xml:space="preserve">              </w:t>
      </w:r>
    </w:p>
    <w:p>
      <w:pPr>
        <w:pStyle w:val="Normal"/>
        <w:spacing w:lineRule="auto" w:line="276" w:before="0" w:after="200"/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2"/>
        </w:rPr>
      </w:pPr>
      <w:r>
        <w:rPr>
          <w:sz w:val="20"/>
          <w:szCs w:val="22"/>
        </w:rPr>
      </w:r>
      <w:bookmarkStart w:id="1" w:name="PD000160"/>
      <w:bookmarkStart w:id="2" w:name="PD000160"/>
      <w:bookmarkEnd w:id="2"/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2,589,677.9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$2,589,677.94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ROUP 5 (BASE PERIOD)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FP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vide Fresh Shell - Protected Eggs for resale to commissary locations in DeCA's East &amp; Central Areas.  The contractor will be the primary supplier for fresh shell protected egg products for Group 5.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BASE PERIOD OF PERFORMANCE:                                                                 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RIL 19, 2015 – APRIL 22, 2017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E ATTACHMENT A - SCHEDULE OF SUPPLIES, GROUP 5 tab for Sub-CLINS.   SEE ATTACHMENT B, GROUP 5 FOR DELIVERY SCHEDULE.                      Group 5 includes the following 6 locations: Camp Lejeune MCB, New River MCAS, Seymour Johnson AFB, Ft. Bragg North, Ft. Bragg South, Cherry Point MCAS-NC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UNDING:  TO BE IDENTIFIED ON EACH DELIVERY ORDER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OB: Destination</w:t>
            </w:r>
          </w:p>
          <w:p>
            <w:pPr>
              <w:pStyle w:val="Normal"/>
              <w:keepNext w:val="tru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$2,589,677.94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spacing w:lineRule="auto" w:line="276" w:before="0" w:after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spacing w:lineRule="auto" w:line="276" w:before="0" w:after="20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64" w:right="1008" w:gutter="0" w:header="0" w:top="245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9:21:00Z</dcterms:created>
  <dc:creator>C. Beck</dc:creator>
  <dc:description/>
  <dc:language>en-US</dc:language>
  <cp:lastModifiedBy>DeCA</cp:lastModifiedBy>
  <cp:lastPrinted>2011-12-14T11:49:00Z</cp:lastPrinted>
  <dcterms:modified xsi:type="dcterms:W3CDTF">2015-03-12T19:21:00Z</dcterms:modified>
  <cp:revision>2</cp:revision>
  <dc:subject/>
  <dc:title>WEB POSTING REQUEST FORM</dc:title>
</cp:coreProperties>
</file>